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кипажной игры 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ump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Сезона «Осень-зима 2010»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</w:rPr>
        <w:t xml:space="preserve"> &lt;"Кислород"&gt;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D</w:t>
      </w:r>
      <w:r>
        <w:rPr>
          <w:rFonts w:cs="Arial" w:ascii="Arial" w:hAnsi="Arial"/>
        </w:rPr>
        <w:t>-04 &lt;"Кислород”&gt;, в составе экипажа автомобиля _______________________________________________________________</w:t>
        <w:br/>
        <w:t>________________________________</w:t>
      </w:r>
      <w:r>
        <w:rPr/>
        <w:t>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ОЛЕВОЙ Состав команды</w:t>
      </w:r>
      <w:r>
        <w:rPr/>
        <w:t>: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752"/>
        <w:gridCol w:w="1569"/>
        <w:gridCol w:w="1287"/>
      </w:tblGrid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993" w:right="-14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став КООРДИНАЦИОННОГО ЦЕНТРА команды: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5"/>
        <w:gridCol w:w="2078"/>
        <w:gridCol w:w="2215"/>
      </w:tblGrid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ICQ</w:t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ноября 2010 г.   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,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58:00Z</dcterms:created>
  <dc:creator>Покруч</dc:creator>
  <dc:description/>
  <cp:keywords/>
  <dc:language>en-US</dc:language>
  <cp:lastModifiedBy>Velvon</cp:lastModifiedBy>
  <dcterms:modified xsi:type="dcterms:W3CDTF">2010-11-08T21:58:00Z</dcterms:modified>
  <cp:revision>2</cp:revision>
  <dc:subject/>
  <dc:title>В организационный комитет</dc:title>
</cp:coreProperties>
</file>