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ind w:left="6096" w:right="-284" w:hanging="0"/>
        <w:rPr/>
      </w:pPr>
      <w:r>
        <w:rPr>
          <w:rFonts w:cs="Arial" w:ascii="Arial" w:hAnsi="Arial"/>
        </w:rPr>
        <w:t xml:space="preserve">игры сезона  «Зима-весна» 2009 г. 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рмата 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litary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ind w:left="6096" w:right="-284" w:hanging="0"/>
        <w:rPr/>
      </w:pP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 &lt;"Трасса 60 – DoRoжные байки"&gt;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 по ночному городу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 xml:space="preserve">-20 &lt;"Трасса 60 – </w:t>
      </w:r>
      <w:r>
        <w:rPr>
          <w:rFonts w:cs="Arial" w:ascii="Arial" w:hAnsi="Arial"/>
          <w:lang w:val="en-US"/>
        </w:rPr>
        <w:t>DoRo</w:t>
      </w:r>
      <w:r>
        <w:rPr>
          <w:rFonts w:cs="Arial" w:ascii="Arial" w:hAnsi="Arial"/>
        </w:rPr>
        <w:t>жные байки”&gt; в составе экипажа автомобиля  __________</w:t>
      </w:r>
      <w:r>
        <w:rPr/>
        <w:t>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Состав команды</w:t>
      </w:r>
      <w:r>
        <w:rPr/>
        <w:t>: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149"/>
        <w:gridCol w:w="1620"/>
        <w:gridCol w:w="12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ис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моб. Телефон </w:t>
      </w:r>
      <w:r>
        <w:rPr>
          <w:rFonts w:cs="Arial" w:ascii="Arial" w:hAnsi="Arial"/>
          <w:bCs/>
        </w:rPr>
        <w:t xml:space="preserve">   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/>
      </w:pPr>
      <w:r>
        <w:rPr/>
      </w:r>
    </w:p>
    <w:p>
      <w:pPr>
        <w:pStyle w:val="Normal"/>
        <w:ind w:left="-993" w:right="-143" w:hanging="0"/>
        <w:rPr/>
      </w:pPr>
      <w:r>
        <w:rPr/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сентября 2009 г.   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Покруч</dc:creator>
  <dc:description/>
  <cp:keywords/>
  <dc:language>en-US</dc:language>
  <cp:lastModifiedBy>COMP</cp:lastModifiedBy>
  <dcterms:modified xsi:type="dcterms:W3CDTF">2009-09-02T11:16:00Z</dcterms:modified>
  <cp:revision>3</cp:revision>
  <dc:subject/>
  <dc:title>В организационный комитет </dc:title>
</cp:coreProperties>
</file>